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w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 xml:space="preserve">. </w:t>
      </w:r>
      <w:r>
        <w:rPr/>
        <w:t>ul. ………… lok…………….., ………….. Warszawa</w:t>
        <w:br/>
        <w:t>REGON ………………..   NIP …………….  KRS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łożenia:</w:t>
      </w:r>
    </w:p>
    <w:p>
      <w:pPr>
        <w:pStyle w:val="Normal"/>
        <w:rPr/>
      </w:pPr>
      <w:r>
        <w:rPr/>
        <w:t>Imię i Nazwisko Osób Reprezentujących Firmę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2. Tel. Fax. Lub E-Mail</w:t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</w:t>
      </w:r>
      <w:r>
        <w:rPr>
          <w:lang w:val="en-US"/>
        </w:rPr>
        <w:br/>
      </w:r>
    </w:p>
    <w:p>
      <w:pPr>
        <w:pStyle w:val="Normal"/>
        <w:rPr/>
      </w:pPr>
      <w:r>
        <w:rPr/>
        <w:t>3. Zakres  /Rodzaj/ Prowadzonej Działalnośc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4. Liczba Zatrudnionych Osób Ogółem, Etat + Zlecenia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5. Liczba Magazynów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6. Liczba Wydziałów Produkcyjnych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8. Liczba Punktów Sprzedaż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9. Przychód Ze Sprzedaży Miesięczny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10. Ilość Dokumentów Sprzedaży Miesięczn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1. Ilość Dokumentów Zakupu Miesięczn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2. Ilość pozycji bankowych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3. Ilość operacji kasowych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4. Ilość kart kredytowych firmowych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5. Ilość Kontrahentów Kraj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wców </w:t>
      </w:r>
    </w:p>
    <w:p>
      <w:pPr>
        <w:pStyle w:val="Normal"/>
        <w:numPr>
          <w:ilvl w:val="0"/>
          <w:numId w:val="1"/>
        </w:numPr>
        <w:rPr/>
      </w:pPr>
      <w:r>
        <w:rPr/>
        <w:t>Odbiorców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6. Ilość Kontrahentów Zagranicznych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7. Osoba Upoważniona Do Kontaktu Z Naszą Firmą, Telefon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8. Ilość osób zatrudnionych w dziale księgowość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ane osobowe będą przetwarzane przez: </w:t>
      </w:r>
      <w:r>
        <w:rPr>
          <w:b/>
          <w:sz w:val="18"/>
          <w:szCs w:val="18"/>
        </w:rPr>
        <w:t>Kancelarię Podatkową UFIKS Katarzyna Białecka-Redkie i Wspólnicy Spółka Jawna,</w:t>
      </w:r>
      <w:r>
        <w:rPr>
          <w:sz w:val="18"/>
          <w:szCs w:val="18"/>
        </w:rPr>
        <w:t xml:space="preserve"> ul. Wielicka 40 lok. U1, 02-657 Warszawa w celu udzielenia odpowiedzi lub załatwienia Twojej sprawy. Zawarcie w wiadomości zapytania o informację stanowi zgodę na otrzymanie żądanej informacji drogą elektroniczną na podany przez nadawcę e-mail. Możesz cofnąć zgodę w każdym momencie bez podania przyczyny, lecz bez wpływu na zgodność z prawem przetwarzania przed jej cofnięciem. Przysługują Ci prawa na podstawie RODO, m. in. prawo dostępu do danych, do sprostowania, do zapomnienia i do ich przenoszenia. Pełną informację RODO znajdziesz </w:t>
      </w:r>
      <w:hyperlink r:id="rId2">
        <w:r>
          <w:rPr>
            <w:rStyle w:val="InternetLink"/>
            <w:sz w:val="18"/>
            <w:szCs w:val="18"/>
          </w:rPr>
          <w:t>tutaj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iks.pl/downloads/ROD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0:00Z</dcterms:created>
  <dc:creator>Biuro Rachunkowe UFIKS</dc:creator>
  <dc:description/>
  <cp:keywords/>
  <dc:language>en-US</dc:language>
  <cp:lastModifiedBy>Tomasz</cp:lastModifiedBy>
  <cp:lastPrinted>2007-08-03T13:50:00Z</cp:lastPrinted>
  <dcterms:modified xsi:type="dcterms:W3CDTF">2019-09-24T14:10:00Z</dcterms:modified>
  <cp:revision>7</cp:revision>
  <dc:subject/>
  <dc:title>Dziękujemy za zainteresowanie współpracą z naszym biurem</dc:title>
</cp:coreProperties>
</file>